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15"/>
        <w:gridCol w:w="5351"/>
        <w:gridCol w:w="744"/>
      </w:tblGrid>
      <w:tr>
        <w:trPr>
          <w:cantSplit w:val="true"/>
        </w:trPr>
        <w:tc>
          <w:tcPr>
            <w:tcW w:w="4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 xml:space="preserve"> </w:t>
            </w:r>
          </w:p>
        </w:tc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ind w:left="-39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851"/>
        <w:gridCol w:w="1007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кестес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ағаттар са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</w:t>
            </w:r>
            <w:r>
              <w:rPr>
                <w:b/>
                <w:sz w:val="24"/>
                <w:szCs w:val="24"/>
                <w:lang w:val="kk-KZ"/>
              </w:rPr>
              <w:t>ды б</w:t>
            </w:r>
            <w:r>
              <w:rPr>
                <w:b/>
                <w:sz w:val="24"/>
                <w:szCs w:val="24"/>
              </w:rPr>
              <w:t>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.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ның алғашқы пайда болу тарих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1 </w:t>
            </w:r>
            <w:r>
              <w:rPr>
                <w:sz w:val="24"/>
                <w:szCs w:val="24"/>
                <w:lang w:val="kk-KZ"/>
              </w:rPr>
              <w:t>Қолданбалы психология ғылымының даму тарих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2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балы психологияда практик психолог қызметінің негізгі бағытт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2.</w:t>
            </w:r>
            <w:r>
              <w:rPr>
                <w:sz w:val="24"/>
                <w:szCs w:val="24"/>
                <w:lang w:val="kk-KZ"/>
              </w:rPr>
              <w:t xml:space="preserve"> Практик психологтың кәсіби іс-әрекетін ұйымдасты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3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ны қолдану сала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3. </w:t>
            </w:r>
            <w:r>
              <w:rPr>
                <w:bCs/>
                <w:sz w:val="24"/>
                <w:szCs w:val="24"/>
                <w:lang w:val="kk-KZ"/>
              </w:rPr>
              <w:t>Қолданбалы психологияның зерттеу әдістерін классификациялау. (Контент талдау, корреляциялық зерттеу, математикалық-статистикалық өңдеу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өж.</w:t>
            </w:r>
            <w:r>
              <w:rPr>
                <w:bCs/>
                <w:sz w:val="24"/>
                <w:szCs w:val="24"/>
                <w:lang w:val="kk-KZ"/>
              </w:rPr>
              <w:t>1.Психологиялық ғылыми әдебиеттерге талдау жасау.(А.К.Болотова, И.В.Макарова «Қолданбалы психолог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4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дағы әдістемелік құралдар, диагностика бағыттары мен әдістер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4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ерн-Я.Йирасектің мектептік жетілуінің болжамдық тесті. Витцлака қаласындағы мектепке оқуға қабілет тесті. (А.К. Болотова, И.В.Макарова «қолданбалы психология» оқулығы бойын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5</w:t>
            </w:r>
            <w:r>
              <w:rPr>
                <w:sz w:val="24"/>
                <w:szCs w:val="24"/>
                <w:lang w:val="kk-KZ" w:eastAsia="en-US"/>
              </w:rPr>
              <w:t>. Қолданбалы психологияда психологиялық кеңес беру, психотерапия және практикалық психологиядағы түзету жұмыс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5.</w:t>
            </w:r>
            <w:r>
              <w:rPr>
                <w:sz w:val="24"/>
                <w:szCs w:val="24"/>
                <w:lang w:val="kk-KZ" w:eastAsia="en-US"/>
              </w:rPr>
              <w:t xml:space="preserve"> Қолданбалы психологияда психологиялық кеңес берудің негізгі бағытттары, салалары мен принциптері. Әңгімелесу- психологиялық кеңес берудің базалық әдіс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kk-KZ"/>
              </w:rPr>
              <w:t>2-СӨЖ (Үй тапсырмасы, жоба басы және т.б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uk-UA"/>
              </w:rPr>
              <w:t>Қолданбалы психология салаларын талдау (Джозеф Мерфи «Телепсихика» бойынша қарасты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6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Қолданбалы психология  БАҚ-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6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рлық адамдар әр түрлі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рмашылық түрлері.Психология және мәдени ойлар.Мәдениет және өзін-өзі тану (А.К.Болотова бойынш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7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Қолданбалы психологияда практик психологтың жұмыс орнын ұйымдастыр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7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 Практик психологтың бойындағы қаситтердің кәсіби этикалық талаптарға сай болуы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3-СӨЖ (Үй тапсырмасы, жоба басы және т.б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uk-UA"/>
              </w:rPr>
              <w:t>Қолданбалы психология салаларын талдау (Пол Экман «Психология лжи. Обмани меня, если сможешь. Серия: Сам себе психолог.»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ралық бақылау (Коллоквиум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рытынды бағ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8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лданбалы психологиядағы әдістемелік құралда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8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Ойлаудың түрлерін сипаттаңыз. (В.Н. Квинн «Прикладная психология»  бойын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9</w:t>
            </w:r>
            <w:r>
              <w:rPr>
                <w:sz w:val="24"/>
                <w:szCs w:val="24"/>
                <w:lang w:val="kk-KZ" w:eastAsia="en-US"/>
              </w:rPr>
              <w:t>. Қолданбалы психологияның негізгі бағыттары. Қолданбалы психологияның қалыптасуының алғышартт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9.</w:t>
            </w:r>
            <w:r>
              <w:rPr>
                <w:sz w:val="24"/>
                <w:szCs w:val="24"/>
                <w:lang w:val="kk-KZ"/>
              </w:rPr>
              <w:t xml:space="preserve"> Саналы және бейсаналы мотивация. Қажеттіліктер және стимулдар, қызығушылық мотивациясы және т.б. </w:t>
            </w:r>
            <w:r>
              <w:rPr>
                <w:bCs/>
                <w:sz w:val="24"/>
                <w:szCs w:val="24"/>
                <w:lang w:val="kk-KZ" w:eastAsia="en-US"/>
              </w:rPr>
              <w:t>(В.Н. Квинн «Прикладная психология» бойынш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0</w:t>
            </w:r>
            <w:r>
              <w:rPr>
                <w:sz w:val="24"/>
                <w:szCs w:val="24"/>
                <w:lang w:val="kk-KZ" w:eastAsia="en-US"/>
              </w:rPr>
              <w:t>.  Практик психологты кәсіби дайында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Семинар/практикалық/ зертханалық сабақтары 10.  </w:t>
            </w:r>
            <w:r>
              <w:rPr>
                <w:sz w:val="24"/>
                <w:szCs w:val="24"/>
                <w:lang w:val="kk-KZ" w:eastAsia="en-US"/>
              </w:rPr>
              <w:t>Практик психолог құжаттары мен материалдарын қарасты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1</w:t>
            </w:r>
            <w:r>
              <w:rPr>
                <w:sz w:val="24"/>
                <w:szCs w:val="24"/>
                <w:lang w:val="kk-KZ" w:eastAsia="en-US"/>
              </w:rPr>
              <w:t>. Психодиагностиканы жүргізу жолдары. Психодиагностиканы жүргізуге қойылатын кәсіби-этикалық талапта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1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Мимикалар мен жесттердің мағынасы. Эмоционалдық стресс. Эмоция типтері. Стресс және ауру түрлері. (В.Н. Квинн «Прикладная психология» бойынш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4-СӨЖ (Үй тапсырмасы, жоба басы және т.б.) </w:t>
            </w:r>
            <w:r>
              <w:rPr>
                <w:sz w:val="24"/>
                <w:szCs w:val="24"/>
                <w:lang w:val="uk-UA"/>
              </w:rPr>
              <w:t>Қолданбалы психолгия салаларын талдау ( Дейл Карнеги «Как выработать уверенность в себе и влиять на людей, выступая публично» бойынша қарасты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2</w:t>
            </w:r>
            <w:r>
              <w:rPr>
                <w:sz w:val="24"/>
                <w:szCs w:val="24"/>
                <w:lang w:val="kk-KZ" w:eastAsia="en-US"/>
              </w:rPr>
              <w:t>. Қолданбалы психологияда проектвті әдістерді пайдалану ерекшеліктер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2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Аномальді бұзылулар. </w:t>
            </w:r>
            <w:r>
              <w:rPr>
                <w:sz w:val="24"/>
                <w:szCs w:val="24"/>
                <w:lang w:val="kk-KZ"/>
              </w:rPr>
              <w:t>Көңіл-күй бұзылыст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13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да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психологиялық көмек. Өзгелерге қалай көмек көрсету кере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3.</w:t>
            </w:r>
            <w:r>
              <w:rPr>
                <w:sz w:val="24"/>
                <w:szCs w:val="24"/>
                <w:lang w:val="kk-KZ" w:eastAsia="en-US"/>
              </w:rPr>
              <w:t xml:space="preserve">Өзін-өзі бақылау. Биологиялық кері байланыс әдістері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5-СӨЖ (Үй тапсырмасы, жоба басы және т.б.) </w:t>
            </w:r>
            <w:r>
              <w:rPr>
                <w:sz w:val="24"/>
                <w:szCs w:val="24"/>
                <w:lang w:val="uk-UA"/>
              </w:rPr>
              <w:t>Қолданбалы психолгия салаларын талдау (Луиза Хей «Сила внутри нас» бойынша қарасты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14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 ғылымында еңбек сіңірген ғалымдардың еңбектер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4.</w:t>
            </w:r>
            <w:r>
              <w:rPr>
                <w:sz w:val="24"/>
                <w:szCs w:val="24"/>
                <w:lang w:val="kk-KZ" w:eastAsia="en-US"/>
              </w:rPr>
              <w:t xml:space="preserve"> Гендерлік рөлдер. Баланың жыныстық қалыптасуында ата-ананың рөлі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(В.Н. Квинн «Прикладная психология»  бойын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5.</w:t>
            </w:r>
            <w:r>
              <w:rPr>
                <w:sz w:val="24"/>
                <w:szCs w:val="24"/>
                <w:lang w:val="kk-KZ" w:eastAsia="en-US"/>
              </w:rPr>
              <w:t xml:space="preserve">  Қолданбалы психология ғылымының өмірмен байланыстылығ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5</w:t>
            </w:r>
            <w:r>
              <w:rPr>
                <w:sz w:val="24"/>
                <w:szCs w:val="24"/>
                <w:lang w:val="kk-KZ" w:eastAsia="en-US"/>
              </w:rPr>
              <w:t>. Қарым-қатынас. Конфликттерді шешу.Вербалды қарым-қатынас. Мәдени айырмашылықтар. Қарым-қатынас модельдері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>(В.Н. Квинн «Прикладная психология»  бойынш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6-СӨЖ (Үй тапсырмасы, жоба басы және т.б.) </w:t>
            </w:r>
            <w:r>
              <w:rPr>
                <w:sz w:val="24"/>
                <w:szCs w:val="24"/>
                <w:lang w:val="uk-UA"/>
              </w:rPr>
              <w:t>Қолданбалы психолгия салаларын талдау ( Аллан и Барбара Пиз «Язык телодвижений» бойынша қарасты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kk-K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4"/>
      <w:szCs w:val="24"/>
      <w:lang w:val="kk-KZ"/>
    </w:rPr>
  </w:style>
  <w:style w:type="character" w:styleId="WW8Num2z0">
    <w:name w:val="WW8Num2z0"/>
    <w:qFormat/>
    <w:rPr>
      <w:sz w:val="24"/>
      <w:szCs w:val="24"/>
      <w:lang w:val="kk-KZ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  <w:sz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eastAsia="Times New Roman" w:cs="Times New Roman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eastAsia="Times New Roman" w:cs="Times New Roman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заголовок 1"/>
    <w:basedOn w:val="Normal"/>
    <w:qFormat/>
    <w:pPr>
      <w:keepNext w:val="true"/>
      <w:ind w:left="0" w:right="-766" w:hanging="0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/>
    <w:rPr>
      <w:rFonts w:ascii="Times Kaz;Courier New" w:hAnsi="Times Kaz;Courier New" w:cs="Times Kaz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2:00Z</dcterms:created>
  <dc:creator>admin</dc:creator>
  <dc:description/>
  <cp:keywords/>
  <dc:language>en-US</dc:language>
  <cp:lastModifiedBy>admin</cp:lastModifiedBy>
  <cp:lastPrinted>2014-12-04T16:49:00Z</cp:lastPrinted>
  <dcterms:modified xsi:type="dcterms:W3CDTF">2018-09-21T03:47:00Z</dcterms:modified>
  <cp:revision>3</cp:revision>
  <dc:subject/>
  <dc:title/>
</cp:coreProperties>
</file>